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A TROOP #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mbursement Reques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tach applicable receipt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954"/>
        <w:gridCol w:w="2214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Payable To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/Purchase Descrip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8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imbursement Requested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Requestor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For Office Use Onl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eck Number: __________Date Written: _____________New Account Balance: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/>
        <w:t>Treasurer:___________________Committee Chair Approval: ____________________________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The Raleigh Ringers</dc:creator>
  <dc:description/>
  <cp:keywords/>
  <dc:language>en-US</dc:language>
  <cp:lastModifiedBy>Sheila</cp:lastModifiedBy>
  <cp:lastPrinted>2011-09-13T10:14:00Z</cp:lastPrinted>
  <dcterms:modified xsi:type="dcterms:W3CDTF">2011-11-10T17:27:00Z</dcterms:modified>
  <cp:revision>2</cp:revision>
  <dc:subject/>
  <dc:title>BSA TROOP #28</dc:title>
</cp:coreProperties>
</file>